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  <w:szCs w:val="28"/>
        </w:rPr>
      </w:pPr>
      <w:r>
        <w:rPr>
          <w:b/>
          <w:kern w:val="0"/>
          <w:sz w:val="28"/>
          <w:szCs w:val="28"/>
        </w:rPr>
        <w:t>平成</w:t>
      </w:r>
      <w:r>
        <w:rPr>
          <w:b/>
          <w:kern w:val="0"/>
          <w:sz w:val="28"/>
          <w:szCs w:val="28"/>
        </w:rPr>
        <w:t>24</w:t>
      </w:r>
      <w:r>
        <w:rPr>
          <w:b/>
          <w:kern w:val="0"/>
          <w:sz w:val="28"/>
          <w:szCs w:val="28"/>
        </w:rPr>
        <w:t>年度　視察受入れ状況</w:t>
      </w:r>
    </w:p>
    <w:tbl>
      <w:tblPr>
        <w:tblW w:w="10136" w:type="dxa"/>
        <w:jc w:val="left"/>
        <w:tblInd w:w="45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566"/>
        <w:gridCol w:w="1234"/>
        <w:gridCol w:w="2382"/>
        <w:gridCol w:w="425"/>
        <w:gridCol w:w="5529"/>
      </w:tblGrid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ＭＳ ゴシック"/>
                <w:b/>
                <w:b/>
                <w:sz w:val="20"/>
              </w:rPr>
            </w:pPr>
            <w:r>
              <w:rPr>
                <w:rFonts w:eastAsia="ＭＳ ゴシック"/>
                <w:b/>
                <w:sz w:val="20"/>
              </w:rPr>
              <w:t>年月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ＭＳ ゴシック"/>
                <w:b/>
                <w:b/>
                <w:sz w:val="20"/>
              </w:rPr>
            </w:pPr>
            <w:r>
              <w:rPr>
                <w:rFonts w:eastAsia="ＭＳ ゴシック"/>
                <w:b/>
                <w:spacing w:val="30"/>
                <w:kern w:val="0"/>
                <w:sz w:val="20"/>
              </w:rPr>
              <w:t>視察訪問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ＭＳ ゴシック"/>
                <w:b/>
                <w:b/>
                <w:sz w:val="20"/>
              </w:rPr>
            </w:pPr>
            <w:r>
              <w:rPr>
                <w:rFonts w:eastAsia="ＭＳ ゴシック"/>
                <w:b/>
                <w:sz w:val="20"/>
              </w:rPr>
              <w:t>人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firstLine="38"/>
              <w:jc w:val="center"/>
              <w:rPr>
                <w:rFonts w:eastAsia="ＭＳ ゴシック"/>
                <w:b/>
                <w:b/>
                <w:sz w:val="20"/>
              </w:rPr>
            </w:pPr>
            <w:r>
              <w:rPr>
                <w:rFonts w:eastAsia="ＭＳ ゴシック"/>
                <w:b/>
                <w:spacing w:val="90"/>
                <w:kern w:val="0"/>
                <w:sz w:val="20"/>
              </w:rPr>
              <w:t>調査事</w:t>
            </w:r>
            <w:r>
              <w:rPr>
                <w:rFonts w:eastAsia="ＭＳ ゴシック"/>
                <w:b/>
                <w:kern w:val="0"/>
                <w:sz w:val="20"/>
              </w:rPr>
              <w:t>項</w:t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340" w:beforeAutospacing="1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340" w:beforeAutospacing="1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340" w:beforeAutospacing="1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滋賀県米原市議会</w:t>
            </w: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会派</w:t>
            </w: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340" w:beforeAutospacing="1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 w:beforeAutospacing="1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鳥獣被害防止計画について</w:t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340" w:beforeAutospacing="1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340" w:beforeAutospacing="1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340" w:beforeAutospacing="1" w:after="0"/>
              <w:jc w:val="left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秋田県湯沢市議会</w:t>
            </w: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総務財政常任委員会</w:t>
            </w: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312" w:beforeAutospacing="1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 w:beforeAutospacing="1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住民参加型市場公募地方債について</w:t>
            </w: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介護人材確保・定着対策事業について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340" w:beforeAutospacing="1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340" w:beforeAutospacing="1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340" w:beforeAutospacing="1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佐賀県伊万里市議会</w:t>
            </w: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防災・環境施設対策特別委員会</w:t>
            </w: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340" w:beforeAutospacing="1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340" w:beforeAutospacing="1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浜田地区広域行政組合エコクリーンセンターについて</w:t>
            </w:r>
          </w:p>
        </w:tc>
      </w:tr>
      <w:tr>
        <w:trPr>
          <w:trHeight w:val="8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340" w:beforeAutospacing="1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340" w:beforeAutospacing="1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340" w:beforeAutospacing="1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三重県鈴鹿市議会</w:t>
            </w: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会派</w:t>
            </w: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340" w:beforeAutospacing="1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340" w:beforeAutospacing="1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どんちっち三魚　水産ブランドについて</w:t>
            </w:r>
          </w:p>
        </w:tc>
      </w:tr>
      <w:tr>
        <w:trPr>
          <w:trHeight w:val="7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340" w:beforeAutospacing="1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340" w:beforeAutospacing="1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 w:beforeAutospacing="1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青森県五所川原市議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総務常任委員会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340" w:beforeAutospacing="1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 w:beforeAutospacing="1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住民参加型市場公募地方債について</w:t>
            </w: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まちづくり総合交付金事業について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340" w:beforeAutospacing="1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340" w:beforeAutospacing="1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340" w:beforeAutospacing="1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茨城県結城市議会</w:t>
            </w: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総務委員会</w:t>
            </w: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 w:beforeAutospacing="1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 w:beforeAutospacing="1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自主防災組織について</w:t>
            </w: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市議会ホームページの取組等について</w:t>
            </w:r>
          </w:p>
        </w:tc>
      </w:tr>
      <w:tr>
        <w:trPr>
          <w:trHeight w:val="11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340" w:beforeAutospacing="1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340" w:beforeAutospacing="1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340" w:beforeAutospacing="1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北海道士別市議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総務文教常任委員会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340" w:beforeAutospacing="1" w:after="0"/>
              <w:ind w:hanging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340" w:beforeAutospacing="1" w:after="0"/>
              <w:ind w:hanging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幼保小中連携ステップアップ事業について</w:t>
            </w: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住民参加型市場公募地方債「きらめき債」　について</w:t>
            </w:r>
          </w:p>
        </w:tc>
      </w:tr>
      <w:tr>
        <w:trPr>
          <w:trHeight w:val="10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340" w:beforeAutospacing="1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340" w:beforeAutospacing="1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340" w:beforeAutospacing="1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千葉県印旛郡町村議会議長会</w:t>
            </w: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栄町・酒々井町議会</w:t>
            </w: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340" w:beforeAutospacing="1" w:after="0"/>
              <w:ind w:hanging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340" w:beforeAutospacing="1" w:after="0"/>
              <w:ind w:hanging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浜田市議会だよりの編集等について</w:t>
            </w: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浜田市議会ホームページの取組等について</w:t>
            </w:r>
          </w:p>
        </w:tc>
      </w:tr>
      <w:tr>
        <w:trPr>
          <w:trHeight w:val="11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340" w:beforeAutospacing="1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340" w:beforeAutospacing="1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  <w:t>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日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340" w:beforeAutospacing="1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江東区議会（会派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340" w:beforeAutospacing="1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340" w:beforeAutospacing="1" w:after="0"/>
              <w:ind w:hanging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介護人材確保・定着対策事業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「赤ちゃん登校日」　授業参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（市内小学校）</w:t>
            </w:r>
          </w:p>
        </w:tc>
      </w:tr>
      <w:tr>
        <w:trPr>
          <w:trHeight w:val="7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340" w:beforeAutospacing="1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340" w:beforeAutospacing="1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日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340" w:beforeAutospacing="1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銚子市議会（会派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340" w:beforeAutospacing="1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340" w:beforeAutospacing="1" w:after="0"/>
              <w:ind w:hanging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水産物ブランド化事業（どんちっち三魚）について</w:t>
            </w:r>
          </w:p>
        </w:tc>
      </w:tr>
      <w:tr>
        <w:trPr>
          <w:trHeight w:val="11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 w:beforeAutospacing="1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 w:beforeAutospacing="1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 w:beforeAutospacing="1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松阪市議会（会派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 w:beforeAutospacing="1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 w:beforeAutospacing="1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議会改革について</w:t>
            </w: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市議会ホームページについて</w:t>
            </w: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今後の両市における観光行政について</w:t>
            </w:r>
          </w:p>
        </w:tc>
      </w:tr>
      <w:tr>
        <w:trPr>
          <w:trHeight w:val="8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 w:beforeAutospacing="1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 w:beforeAutospacing="1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 w:beforeAutospacing="1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三次市議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会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 w:beforeAutospacing="1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 w:beforeAutospacing="1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浜田市空き家等の適正管理に関する条例について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 w:beforeAutospacing="1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 w:beforeAutospacing="1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 w:beforeAutospacing="1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旭川市議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会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 w:beforeAutospacing="1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 w:beforeAutospacing="1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骨髄バンクドナー支援事業について</w:t>
            </w:r>
          </w:p>
        </w:tc>
      </w:tr>
      <w:tr>
        <w:trPr>
          <w:trHeight w:val="8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 w:beforeAutospacing="1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 w:beforeAutospacing="1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 w:beforeAutospacing="1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三好市議会（会派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 w:beforeAutospacing="1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 w:beforeAutospacing="1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  <w:szCs w:val="20"/>
              </w:rPr>
              <w:t>浜田市空き家等の適正管理に関する条例につい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sz w:val="24"/>
        </w:rPr>
        <w:t>１４　団体　８５　名</w:t>
      </w:r>
    </w:p>
    <w:sectPr>
      <w:type w:val="nextPage"/>
      <w:pgSz w:w="11906" w:h="16838"/>
      <w:pgMar w:left="567" w:right="567" w:gutter="0" w:header="0" w:top="90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f4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4c7d16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4c7d16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fa1f4e"/>
    <w:pPr>
      <w:overflowPunct w:val="true"/>
      <w:snapToGrid w:val="false"/>
      <w:spacing w:lineRule="exact" w:line="340"/>
    </w:pPr>
    <w:rPr>
      <w:rFonts w:ascii="ＭＳ ゴシック" w:hAnsi="ＭＳ ゴシック" w:eastAsia="ＭＳ ゴシック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fa1f4e"/>
    <w:pPr>
      <w:widowControl/>
      <w:spacing w:lineRule="exact" w:line="340"/>
      <w:ind w:left="220" w:hanging="220"/>
      <w:jc w:val="left"/>
    </w:pPr>
    <w:rPr>
      <w:color w:val="339966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c7d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4c7d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uiPriority w:val="99"/>
    <w:unhideWhenUsed/>
    <w:qFormat/>
    <w:rsid w:val="00461293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8617BD7-1EFA-4C07-AE35-BBF83FB31B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697</Words>
  <Characters>163</Characters>
  <CharactersWithSpaces>859</CharactersWithSpaces>
  <Paragraphs>1</Paragraphs>
  <Company>浜田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45:00Z</dcterms:created>
  <dc:creator>032272</dc:creator>
  <dc:description/>
  <dc:language>en-US</dc:language>
  <cp:lastModifiedBy>100789</cp:lastModifiedBy>
  <cp:lastPrinted>2012-03-08T01:41:00Z</cp:lastPrinted>
  <dcterms:modified xsi:type="dcterms:W3CDTF">2013-03-13T02:51:00Z</dcterms:modified>
  <cp:revision>12</cp:revision>
  <dc:subject/>
  <dc:title>平成２０年度の視察受け入れ状況及び予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