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学　割　証　交　付　願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☆印欄は保護者が記入してください）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ind w:right="660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浜田市立金城中学校長　様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☆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護者氏名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により旅行したいので学割証の交付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72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</w:tblGrid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第　　学年　　組　　　　身分証明書番号　　第　　　　　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　　　　（年＋組＋番号２桁）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　　</w:t>
            </w:r>
          </w:p>
          <w:p>
            <w:pPr>
              <w:pStyle w:val="Normal"/>
              <w:ind w:firstLine="6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　　平成　　年　　月　　日（　　歳）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　　浜田市金城町</w:t>
            </w:r>
          </w:p>
        </w:tc>
      </w:tr>
      <w:tr>
        <w:trPr>
          <w:trHeight w:val="104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使用目的　　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帰省　　正課教育　　正課外教育　　受験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見学　　通院　　保護者同伴旅行　その他（　　　　　　　）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同伴者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旅行期間　　　　月　　日　～　　月　　日（　　日間）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乗車区間</w:t>
            </w:r>
          </w:p>
          <w:p>
            <w:pPr>
              <w:pStyle w:val="Normal"/>
              <w:ind w:firstLine="66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駅から　　　　駅まで（　　　　　）経由</w:t>
            </w:r>
          </w:p>
        </w:tc>
      </w:tr>
      <w:tr>
        <w:trPr/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必要枚数（○で囲む）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《注意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JR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線の乗車区間が片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0k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では学生割引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片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1km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は全区間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割引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w:t>学割証発行台帳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1096"/>
        <w:gridCol w:w="1096"/>
        <w:gridCol w:w="4211"/>
      </w:tblGrid>
      <w:tr>
        <w:trPr>
          <w:trHeight w:val="8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校 長 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担任認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取扱者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契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契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契印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行番号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.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o.</w:t>
            </w:r>
          </w:p>
        </w:tc>
      </w:tr>
      <w:tr>
        <w:trPr>
          <w:trHeight w:val="61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2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発行月日　　　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6:00Z</dcterms:created>
  <dc:creator>Yasuyo</dc:creator>
  <dc:description/>
  <cp:keywords/>
  <dc:language>en-US</dc:language>
  <cp:lastModifiedBy>安達法子</cp:lastModifiedBy>
  <cp:lastPrinted>2005-12-15T09:14:00Z</cp:lastPrinted>
  <dcterms:modified xsi:type="dcterms:W3CDTF">2020-06-17T05:57:00Z</dcterms:modified>
  <cp:revision>6</cp:revision>
  <dc:subject/>
  <dc:title>学　割　証　交　付　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4250416</vt:r8>
  </property>
  <property fmtid="{D5CDD505-2E9C-101B-9397-08002B2CF9AE}" pid="3" name="_AuthorEmail">
    <vt:lpwstr>msj-j01@hamada.ed.jp</vt:lpwstr>
  </property>
  <property fmtid="{D5CDD505-2E9C-101B-9397-08002B2CF9AE}" pid="4" name="_AuthorEmailDisplayName">
    <vt:lpwstr>三隅中学校事務01</vt:lpwstr>
  </property>
  <property fmtid="{D5CDD505-2E9C-101B-9397-08002B2CF9AE}" pid="5" name="_EmailSubject">
    <vt:lpwstr>中学校部会での学割事務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